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June 1992                HyperDex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HyperDex (C)1992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Nathaniel Johnson Associa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171 West 57th Street, Suite 12-C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New York, NY 10019-221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CIS 73707,1166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licitly permit the Shareware version of HyperDex (HYPERDE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ploaded to and downloaded from BBS systems, including those wh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 for a fee, such as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does NOT pertain to the registered version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yperDex is indicated by the absence of a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uring the ope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Dex is a complete, easy-to-use file application designed to catalo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numbers with address. Features include a dialer and call logg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search and sort plus printing of records. HyperDex offers a user-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VGA palette with automatic data save and compression of record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HyperDex supports both mouse and keyboard control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compatible on all video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Dex was written by Nathaniel Johnson of New York City. Other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Nathaniel Johnson include the popular DIARY program and MUSICFILE,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n HyperPAD and SETUP, available in the current issue of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Tools, published by Bantam/Doubl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BBS SysOp, you are authorized to distribute HyperDex under the</w:t>
      </w:r>
    </w:p>
    <w:p>
      <w:pPr>
        <w:pStyle w:val="PreformattedText"/>
        <w:bidi w:val="0"/>
        <w:jc w:val="left"/>
        <w:rPr/>
      </w:pPr>
      <w:r>
        <w:rPr/>
        <w:t>terms in the  "SHAREWARE LICENSE AND AGREEMENT", found in file LICENSE.DOC.</w:t>
      </w:r>
    </w:p>
    <w:p>
      <w:pPr>
        <w:pStyle w:val="PreformattedText"/>
        <w:bidi w:val="0"/>
        <w:jc w:val="left"/>
        <w:rPr/>
      </w:pPr>
      <w:r>
        <w:rPr/>
        <w:t>To summarize the license, you may distribute HyperDex to anyone without</w:t>
      </w:r>
    </w:p>
    <w:p>
      <w:pPr>
        <w:pStyle w:val="PreformattedText"/>
        <w:bidi w:val="0"/>
        <w:jc w:val="left"/>
        <w:rPr/>
      </w:pPr>
      <w:r>
        <w:rPr/>
        <w:t>restriction provided that all the files are distributed, that they are</w:t>
      </w:r>
    </w:p>
    <w:p>
      <w:pPr>
        <w:pStyle w:val="PreformattedText"/>
        <w:bidi w:val="0"/>
        <w:jc w:val="left"/>
        <w:rPr/>
      </w:pPr>
      <w:r>
        <w:rPr/>
        <w:t>unaltered, and that nothing is added to the files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top of this file for our mailing address and CIS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SYSOP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